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1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Чебаркуль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«__</w:t>
      </w:r>
      <w:r>
        <w:rPr>
          <w:u w:val="single"/>
        </w:rPr>
        <w:t>11</w:t>
      </w:r>
      <w:r>
        <w:rPr/>
        <w:t>_</w:t>
      </w:r>
      <w:r>
        <w:rPr>
          <w:u w:val="single"/>
        </w:rPr>
        <w:t xml:space="preserve">»__12_2024г. </w:t>
      </w:r>
      <w:r>
        <w:rPr/>
        <w:t xml:space="preserve"> №_</w:t>
      </w:r>
      <w:r>
        <w:rPr>
          <w:u w:val="single"/>
        </w:rPr>
        <w:t>557-р</w:t>
      </w:r>
      <w:r>
        <w:rPr/>
        <w:t>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внутреннего муниципального  финансового контроля  администрации Чебаркульского городского округа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544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(дата) начала проведения контрольного мероприятия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уществления расходов бюджета Чебаркульского городского округа на реализацию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-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уществления расходов бюджета Чебаркульского городского округа на реализацию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-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уществления расходов бюджета Чебаркульского городского округа на реализацию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исполнения бюджетных полномочий по администрированию доходов или источников финансирования дефицита бюджета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 – коммунального хозяйства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1.01.2024 –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й, предоставленных из бюджета Чебаркульского городского округа бюджетным (автономным) учреждениям, и (или) их отражения в бухгалтерском учете и бухгалтерской (финансовой) отче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01.01.2024 -30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а соблюдения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-30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отдела внутренне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                                                                           Е.А. Маль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85" w:leader="none"/>
        <w:tab w:val="center" w:pos="756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24:00Z</dcterms:created>
  <dc:creator>Малькова Е</dc:creator>
  <dc:description/>
  <cp:keywords/>
  <dc:language>en-US</dc:language>
  <cp:lastModifiedBy>Малькова Е.А.</cp:lastModifiedBy>
  <cp:lastPrinted>2024-12-05T10:47:00Z</cp:lastPrinted>
  <dcterms:modified xsi:type="dcterms:W3CDTF">2024-12-11T09:10:00Z</dcterms:modified>
  <cp:revision>110</cp:revision>
  <dc:subject/>
  <dc:title/>
</cp:coreProperties>
</file>